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農業局「農場登記」申請書件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主檢核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4568"/>
        <w:gridCol w:w="11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書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登記申請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需簽名及蓋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及技術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影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書件需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及技術人員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影本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書件需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農場應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登記證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人農場免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本書件需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或合夥經營需檢附所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同及權利義務分配辦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獨資農場免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本書件需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位置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示農場之場址位置及聯絡道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配置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示各筆土地之座落位置及使用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種植何種作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計畫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需簽名及蓋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資產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近一年之土地公告地價證明及農用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金額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地利用型農場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金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農場負責人最近三個月內之銀行存款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本書件需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權利證明文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土地登記簿謄本及地籍圖謄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為自有，需檢附土地所有權狀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為租賃，需檢附租賃契約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為委託經營，需檢附使用同意書或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經營契約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影本書件需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用設施合法使用證明文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書件需加蓋大、小章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「農場登記」申請書件均為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式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0:00Z</dcterms:created>
  <dc:creator>陳昱承</dc:creator>
  <dc:description/>
  <cp:keywords/>
  <dc:language>en-US</dc:language>
  <cp:lastModifiedBy>陳昱承</cp:lastModifiedBy>
  <cp:lastPrinted>2018-10-22T18:10:00Z</cp:lastPrinted>
  <dcterms:modified xsi:type="dcterms:W3CDTF">2018-10-23T10:13:00Z</dcterms:modified>
  <cp:revision>7</cp:revision>
  <dc:subject/>
  <dc:title/>
</cp:coreProperties>
</file>