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○○○○○</w:t>
      </w:r>
      <w:r>
        <w:rPr>
          <w:rFonts w:ascii="標楷體" w:hAnsi="標楷體" w:cs="標楷體" w:eastAsia="標楷體"/>
          <w:sz w:val="28"/>
          <w:szCs w:val="28"/>
        </w:rPr>
        <w:t>出差旅費報告及收據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1"/>
        <w:gridCol w:w="197"/>
        <w:gridCol w:w="56"/>
        <w:gridCol w:w="417"/>
        <w:gridCol w:w="417"/>
        <w:gridCol w:w="94"/>
        <w:gridCol w:w="398"/>
        <w:gridCol w:w="247"/>
        <w:gridCol w:w="245"/>
        <w:gridCol w:w="749"/>
        <w:gridCol w:w="217"/>
        <w:gridCol w:w="532"/>
        <w:gridCol w:w="83"/>
        <w:gridCol w:w="460"/>
        <w:gridCol w:w="268"/>
        <w:gridCol w:w="800"/>
        <w:gridCol w:w="11"/>
        <w:gridCol w:w="287"/>
        <w:gridCol w:w="526"/>
        <w:gridCol w:w="35"/>
        <w:gridCol w:w="1006"/>
        <w:gridCol w:w="40"/>
        <w:gridCol w:w="219"/>
        <w:gridCol w:w="524"/>
        <w:gridCol w:w="252"/>
        <w:gridCol w:w="7"/>
        <w:gridCol w:w="1044"/>
        <w:gridCol w:w="6"/>
      </w:tblGrid>
      <w:tr>
        <w:trPr/>
        <w:tc>
          <w:tcPr>
            <w:tcW w:w="17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  門</w:t>
            </w:r>
          </w:p>
        </w:tc>
        <w:tc>
          <w:tcPr>
            <w:tcW w:w="18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19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9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用單據第        號</w:t>
            </w:r>
          </w:p>
        </w:tc>
      </w:tr>
      <w:tr>
        <w:trPr>
          <w:trHeight w:val="882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7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9714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：    仟    佰    拾    元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$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        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數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次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1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67" w:hanging="1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58" w:hanging="14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30" w:hanging="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96" w:hanging="8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訖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車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汽車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7" w:hanging="10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58" w:hanging="13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30" w:hanging="5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6" w:hanging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7" w:hanging="10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58" w:hanging="13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30" w:hanging="5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6" w:hanging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7" w:hanging="10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58" w:hanging="13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30" w:hanging="5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6" w:hanging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7" w:hanging="10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58" w:hanging="13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30" w:hanging="5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6" w:hanging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7" w:hanging="10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58" w:hanging="13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30" w:hanging="5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6" w:hanging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7" w:hanging="10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58" w:hanging="13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30" w:hanging="5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6" w:hanging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7" w:hanging="10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58" w:hanging="13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30" w:hanging="5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6" w:hanging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7" w:hanging="10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58" w:hanging="13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30" w:hanging="5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6" w:hanging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7" w:hanging="10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58" w:hanging="13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30" w:hanging="5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6" w:hanging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7" w:hanging="10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58" w:hanging="13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30" w:hanging="5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6" w:hanging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7" w:hanging="10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58" w:hanging="13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30" w:hanging="5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6" w:hanging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7" w:hanging="10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58" w:hanging="13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30" w:hanging="5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6" w:hanging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8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8" w:hanging="1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77" w:hanging="6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1" w:hanging="1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4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出差單程五公里以上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項如數領訖        此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中  華  民  國   年   月   日 領款人                  </w:t>
            </w:r>
          </w:p>
        </w:tc>
      </w:tr>
      <w:tr>
        <w:trPr>
          <w:trHeight w:val="540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 出 決 裁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報人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首長</w:t>
            </w:r>
          </w:p>
        </w:tc>
      </w:tr>
      <w:tr>
        <w:trPr>
          <w:trHeight w:val="1384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1440" w:hanging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 xml:space="preserve">出 差 工 作 報 </w:t>
      </w:r>
      <w:r>
        <w:rPr/>
        <w:t>告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2940"/>
        <w:gridCol w:w="4920"/>
      </w:tblGrid>
      <w:tr>
        <w:trPr>
          <w:trHeight w:val="381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</w:t>
            </w:r>
          </w:p>
        </w:tc>
        <w:tc>
          <w:tcPr>
            <w:tcW w:w="10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差</w:t>
            </w:r>
          </w:p>
        </w:tc>
        <w:tc>
          <w:tcPr>
            <w:tcW w:w="29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點</w:t>
            </w:r>
          </w:p>
        </w:tc>
        <w:tc>
          <w:tcPr>
            <w:tcW w:w="4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報告提要</w:t>
            </w:r>
          </w:p>
        </w:tc>
      </w:tr>
      <w:tr>
        <w:trPr>
          <w:trHeight w:val="310" w:hRule="atLeas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29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4" w:hRule="atLeas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4" w:hRule="atLeas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5" w:hRule="atLeas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4" w:hRule="atLeas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4" w:hRule="atLeas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5" w:hRule="atLeas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4" w:hRule="atLeas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4" w:hRule="atLeas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5" w:hRule="atLeas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4" w:hRule="atLeas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4" w:hRule="atLeas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5" w:hRule="atLeas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righ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0:00Z</dcterms:created>
  <dc:creator>mem</dc:creator>
  <dc:description/>
  <cp:keywords/>
  <dc:language>en-US</dc:language>
  <cp:lastModifiedBy>會計室 漁管所</cp:lastModifiedBy>
  <cp:lastPrinted>2007-08-28T15:12:00Z</cp:lastPrinted>
  <dcterms:modified xsi:type="dcterms:W3CDTF">2024-07-19T08:00:00Z</dcterms:modified>
  <cp:revision>11</cp:revision>
  <dc:subject/>
  <dc:title>台中縣東勢鎮農會開支請示單    中華民國  年  月  日</dc:title>
</cp:coreProperties>
</file>