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720"/>
        <w:gridCol w:w="720"/>
        <w:gridCol w:w="900"/>
        <w:gridCol w:w="1412"/>
      </w:tblGrid>
      <w:tr>
        <w:trPr>
          <w:tblHeader w:val="true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調     查    項　　目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檢　　查　　狀　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1331595</wp:posOffset>
                      </wp:positionV>
                      <wp:extent cx="9779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34pt;mso-wrap-distance-left:9.05pt;mso-wrap-distance-right:9.05pt;mso-wrap-distance-top:0pt;mso-wrap-distance-bottom:0pt;margin-top:-104.85pt;mso-position-vertical-relative:text;margin-left:1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適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   註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支付之款項是否均依貴單位作業程序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小額零用金外，以匯款或簽發支票直接撥付受款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支出是否均取得合格憑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支出數與計畫核定數是否能勾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項支出是否無提前支付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計畫執行期間，各用途別科目間必須流用時，有無符合下列規定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其流入數額未超過原預算數額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其流出數額未超過原預算數額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資本門不得流用為經常門</w:t>
            </w:r>
          </w:p>
          <w:p>
            <w:pPr>
              <w:pStyle w:val="Normal"/>
              <w:ind w:left="294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人事費、行政管理費不得自其他用途科目流入</w:t>
            </w:r>
          </w:p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雜支科目實支數最多不得超過原核定該科目金額預算</w:t>
            </w: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流用是否經貴單位機關首長核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計畫經費是否無用作下列開支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不合計畫預算之支出</w:t>
            </w:r>
          </w:p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購買計畫執行機關本身庫存之物資</w:t>
            </w:r>
          </w:p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交際應酬費用、贈款、捐款各種私人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薪俸</w:t>
            </w:r>
          </w:p>
          <w:p>
            <w:pPr>
              <w:pStyle w:val="Normal"/>
              <w:ind w:left="28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計畫助理人員是否依薪點參考表規定提敘薪資</w:t>
            </w:r>
          </w:p>
          <w:p>
            <w:pPr>
              <w:pStyle w:val="Normal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計畫助理人員其內部規定薪點是否高於薪點參考表換算薪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是請提供內部規定薪點供參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支領期間與計畫執行期間是否相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鐘點費、稿費、翻譯費及出席費等支出是否符合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定標準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差旅費是否依國內、外出差旅費報支要點規定辦理，且是否與計畫業務相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報支油料費，計畫內是否有此預算及列明車牌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工程管理費是否依工程管理費支用要點規定提列及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both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 xml:space="preserve">主管計畫之採購是否依政府採購法及其他有關規定辦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各項支出是否無消化預算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計畫經費之帳務是否專帳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委辦或補助計畫辦竣後，是否將會計報告、經費支用明細表及結餘款等報送委辦或補助機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年度結束後，計畫經費除依規定獲准保留外，是否無仍支付任何經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其他意見</w:t>
            </w:r>
          </w:p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業務承辦人           業務主管           會計室           機關長官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聯絡電話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>接受臺中市政府</w:t>
    </w:r>
    <w:r>
      <w:rPr>
        <w:b/>
        <w:bCs/>
        <w:sz w:val="32"/>
        <w:szCs w:val="32"/>
        <w:u w:val="single"/>
      </w:rPr>
      <w:t xml:space="preserve">     </w:t>
    </w:r>
    <w:r>
      <w:rPr>
        <w:b/>
        <w:bCs/>
        <w:sz w:val="32"/>
        <w:szCs w:val="32"/>
      </w:rPr>
      <w:t>局委辦或補助計畫經費處理調查表</w:t>
    </w:r>
  </w:p>
  <w:p>
    <w:pPr>
      <w:pStyle w:val="Normal"/>
      <w:spacing w:before="240" w:after="0"/>
      <w:rPr/>
    </w:pPr>
    <w:r>
      <w:rPr/>
      <w:t>接受委辦或補助機關名稱：　　　　　　　　　　　　　　　　　　　　</w:t>
    </w:r>
  </w:p>
  <w:p>
    <w:pPr>
      <w:pStyle w:val="Header"/>
      <w:rPr/>
    </w:pPr>
    <w:r>
      <w:rPr>
        <w:sz w:val="28"/>
        <w:szCs w:val="28"/>
      </w:rPr>
      <w:t>接受委辦或補助年度：</w:t>
    </w:r>
    <w:r>
      <w:rPr>
        <w:sz w:val="28"/>
        <w:szCs w:val="28"/>
        <w:u w:val="single"/>
      </w:rPr>
      <w:t xml:space="preserve">     </w:t>
    </w:r>
    <w:r>
      <w:rPr>
        <w:sz w:val="28"/>
        <w:szCs w:val="28"/>
      </w:rPr>
      <w:t xml:space="preserve">年度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1:00Z</dcterms:created>
  <dc:creator>user</dc:creator>
  <dc:description/>
  <cp:keywords/>
  <dc:language>en-US</dc:language>
  <cp:lastModifiedBy>周欣慧</cp:lastModifiedBy>
  <cp:lastPrinted>2014-08-12T16:06:00Z</cp:lastPrinted>
  <dcterms:modified xsi:type="dcterms:W3CDTF">2024-10-23T05:01:00Z</dcterms:modified>
  <cp:revision>2</cp:revision>
  <dc:subject/>
  <dc:title>農業委員會主管計畫經費處理檢核表</dc:title>
</cp:coreProperties>
</file>