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公文奉總核稿室核批後本局複閱流程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86160"/>
                          <a:chOff x="0" y="0"/>
                          <a:chExt cx="52570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113040"/>
                            <a:ext cx="399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局交換人員取回經總核稿室核批之公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2560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局交換人員設簿登記並由業務單位簽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取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828080"/>
                            <a:ext cx="1008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2649960"/>
                            <a:ext cx="4686480" cy="260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、業務單位應當天專人陳核局長→副局長→主秘→專委/簡技→單位主管逐級複閱。（請業務單位主動追蹤公文複閱進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如逢局長公出，請影印整份公文送局長室於複閱欄位簽收日期、時間，其餘副局長、主秘、專委、簡技如公出比照局長公出方式辦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、如有重大待指（裁）示事項，又逢局長公出（國內），請業務單位先行以電話報告局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6056640"/>
                            <a:ext cx="5028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※各單位承辦人差假時，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於公文整合資訊系統-作業-代理人設定內確實設定處理公文之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職務代理人，單位主管應督促職務代理人確實負起代理責任，於時效內辦妥公文。職務代理人因特殊情形，無法代為處理時，應責由主管科(組)長(或指定人員)負責處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0.95pt" coordorigin="0,0" coordsize="8279,12419">
                <v:rect id="shape_0" stroked="f" o:allowincell="f" style="position:absolute;left:0;top:0;width:82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0;top:178;width:6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局交換人員取回經總核稿室核批之公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1978;width:68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局交換人員設簿登記並由業務單位簽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取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079" to="4212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879" to="4227,4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;top:4173;width:7379;height:4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、業務單位應當天專人陳核局長→副局長→主秘→專委/簡技→單位主管逐級複閱。（請業務單位主動追蹤公文複閱進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、如逢局長公出，請影印整份公文送局長室於複閱欄位簽收日期、時間，其餘副局長、主秘、專委、簡技如公出比照局長公出方式辦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、如有重大待指（裁）示事項，又逢局長公出（國內），請業務單位先行以電話報告局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0;top:9538;width:79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※各單位承辦人差假時，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於公文整合資訊系統-作業-代理人設定內確實設定處理公文之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職務代理人，單位主管應督促職務代理人確實負起代理責任，於時效內辦妥公文。職務代理人因特殊情形，無法代為處理時，應責由主管科(組)長(或指定人員)負責處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2:00Z</dcterms:created>
  <dc:creator>user</dc:creator>
  <dc:description/>
  <cp:keywords/>
  <dc:language>en-US</dc:language>
  <cp:lastModifiedBy>黃暐智</cp:lastModifiedBy>
  <cp:lastPrinted>2013-05-14T10:48:00Z</cp:lastPrinted>
  <dcterms:modified xsi:type="dcterms:W3CDTF">2015-05-12T02:02:00Z</dcterms:modified>
  <cp:revision>5</cp:revision>
  <dc:subject/>
  <dc:title>               公文經總核稿室核批後覆閱流程圖</dc:title>
</cp:coreProperties>
</file>