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農業局公務電話紀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 調 事 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發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話 內 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  話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  話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話 時 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 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備       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本紀錄表正本請與相關公文書併同歸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員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主管：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4:00Z</dcterms:created>
  <dc:creator>user</dc:creator>
  <dc:description/>
  <cp:keywords/>
  <dc:language>en-US</dc:language>
  <cp:lastModifiedBy>user</cp:lastModifiedBy>
  <cp:lastPrinted>2014-03-14T11:56:00Z</cp:lastPrinted>
  <dcterms:modified xsi:type="dcterms:W3CDTF">2014-06-06T01:19:00Z</dcterms:modified>
  <cp:revision>11</cp:revision>
  <dc:subject/>
  <dc:title>臺中市政府農業局公務電話紀錄表</dc:title>
</cp:coreProperties>
</file>