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政府農業局非編制人員離職須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5347"/>
        <w:gridCol w:w="383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對象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工工友、約聘僱人員、約用人員、業務助理、臨時人員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最後工作日當天退保，請自行於他單位再行加保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工工友、約聘僱人員、約用人員、業務助理、臨時人員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最後工作日當天退保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辦理勞保退休者，請逕至勞保局提出申請，給付生效日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以原寄郵局郵戳或送達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勞保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之日期為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制勞工退休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用人員、業務助理、臨時人員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最後工作日停止提繳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請領勞工退休金者，請逕至勞保局提出申請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制勞工退休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工工友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工工友離退後給付，以工友管理要點計算之退休金及補償金匯入當事人臺銀帳戶，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工作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勞基法計算之退休金為支票支付，待臺灣銀行寄發支票後通知當事人領回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聘僱人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職儲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聘僱人員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聘僱人員公、自提儲金，於離職後由本局洽臺灣銀行辦理，將款項匯入當事人臺銀帳戶，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工作日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07:00Z</dcterms:created>
  <dc:creator>陳怡妙</dc:creator>
  <dc:description/>
  <cp:keywords/>
  <dc:language>en-US</dc:language>
  <cp:lastModifiedBy>user</cp:lastModifiedBy>
  <dcterms:modified xsi:type="dcterms:W3CDTF">2014-04-10T07:47:00Z</dcterms:modified>
  <cp:revision>34</cp:revision>
  <dc:subject/>
  <dc:title/>
</cp:coreProperties>
</file>