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農業局新進人員應繳交文件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身分證正反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印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臺灣銀行（通儲）之存摺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送秘書室出納人員）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大頭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皆可）及照片電子檔（請寄至</w:t>
      </w:r>
    </w:p>
    <w:p>
      <w:pPr>
        <w:pStyle w:val="Normal"/>
        <w:spacing w:lineRule="exact" w:line="400"/>
        <w:ind w:left="989" w:firstLine="3"/>
        <w:jc w:val="both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2333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最高學歷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現職派令影本（考試錄取人員檢具分發函影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服務機關離職證明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無則免附）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檢定及格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無則免附）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履歷表（含自傳，上貼照片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（履歷表電子檔可於網路搜尋或本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griculture.taichung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便民服務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表單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室相關表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力業務表單 找到）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考試分發人員才須繳交，調任人員無須繳交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以下文件於人事室報到後領取，並於完成後繳回人事室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到職報告單「高考（特考三等）及格者請填寫委任第五職等五級</w:t>
      </w:r>
      <w:r>
        <w:rPr>
          <w:rFonts w:eastAsia="標楷體" w:cs="標楷體" w:ascii="標楷體" w:hAnsi="標楷體"/>
          <w:sz w:val="28"/>
          <w:szCs w:val="28"/>
        </w:rPr>
        <w:t>370</w:t>
      </w:r>
      <w:r>
        <w:rPr>
          <w:rFonts w:ascii="標楷體" w:hAnsi="標楷體" w:cs="標楷體" w:eastAsia="標楷體"/>
          <w:sz w:val="28"/>
          <w:szCs w:val="28"/>
        </w:rPr>
        <w:t>俸點；普考（特考四等）及格者請填寫委任第三職等一級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俸點；初等（特考五等）考試及格者請填寫委任第一職等一級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俸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他機關調入者請填寫現職派令上的官職等及俸點</w:t>
      </w:r>
      <w:r>
        <w:rPr>
          <w:rFonts w:ascii="標楷體" w:hAnsi="標楷體" w:cs="標楷體" w:eastAsia="標楷體"/>
          <w:sz w:val="28"/>
          <w:szCs w:val="28"/>
        </w:rPr>
        <w:t>）」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與首長無三親等切結書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無雙重國籍具結書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退休再任具結書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無違法以專業證照兼職或出租具結書（如有政府機構之專業證照請繳附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新進人員簡表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新進人員名籍冊資料表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員工暨眷屬全民健保眷屬加退保申請書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（薪資）基本資料表</w:t>
      </w:r>
    </w:p>
    <w:p>
      <w:pPr>
        <w:pStyle w:val="Normal"/>
        <w:numPr>
          <w:ilvl w:val="2"/>
          <w:numId w:val="3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公務人員優惠存款，每月最多可存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,0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，由薪資直接轉存，利率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定存機動利率計息，意者請洽秘書室出納人員辦理申請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差勤基本資料表</w:t>
      </w:r>
    </w:p>
    <w:p>
      <w:pPr>
        <w:pStyle w:val="Normal"/>
        <w:numPr>
          <w:ilvl w:val="2"/>
          <w:numId w:val="3"/>
        </w:numPr>
        <w:spacing w:lineRule="exact" w:line="400"/>
        <w:ind w:left="1418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局加強勤勤惰管理及上班情形應行注意事項（請至我的電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料開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差勤管理 自行下載）</w:t>
      </w:r>
    </w:p>
    <w:p>
      <w:pPr>
        <w:pStyle w:val="Normal"/>
        <w:numPr>
          <w:ilvl w:val="2"/>
          <w:numId w:val="3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ebITR</w:t>
      </w:r>
      <w:r>
        <w:rPr>
          <w:rFonts w:ascii="標楷體" w:hAnsi="標楷體" w:cs="標楷體" w:eastAsia="標楷體"/>
          <w:sz w:val="28"/>
          <w:szCs w:val="28"/>
        </w:rPr>
        <w:t>機關內部人事作業系統（差勤線上系統）操作手冊（請至我的電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料開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差勤管理自行下載）</w:t>
      </w:r>
    </w:p>
    <w:p>
      <w:pPr>
        <w:pStyle w:val="Normal"/>
        <w:spacing w:lineRule="exact" w:line="40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以下為初任公務人員（考試分發）應繳文件（請於人事室領取表件，並於完成後繳回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擬任人</w:t>
      </w:r>
      <w:r>
        <w:rPr>
          <w:rFonts w:ascii="標楷體" w:hAnsi="標楷體" w:eastAsia="標楷體"/>
          <w:sz w:val="28"/>
          <w:szCs w:val="28"/>
        </w:rPr>
        <w:t>員具結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服務誓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補繳退撫基金費用權益通知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曾任公職年資提敘通知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一般團體保險被保險人名冊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年以後考試分發人員免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國民旅遊卡（信用卡）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健康聲明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可於報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內繳交）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竭誠歡迎您加入</w:t>
      </w:r>
      <w:r>
        <w:rPr>
          <w:rFonts w:ascii="標楷體" w:hAnsi="標楷體" w:cs="標楷體" w:eastAsia="標楷體"/>
          <w:sz w:val="36"/>
          <w:szCs w:val="36"/>
        </w:rPr>
        <w:t>臺中市政府農業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團隊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任何問題可撥打</w:t>
      </w:r>
      <w:r>
        <w:rPr>
          <w:rFonts w:eastAsia="標楷體" w:cs="標楷體" w:ascii="標楷體" w:hAnsi="標楷體"/>
          <w:color w:val="000000"/>
          <w:sz w:val="32"/>
          <w:szCs w:val="32"/>
        </w:rPr>
        <w:t>04-22289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5605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605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605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605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907" w:right="107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1471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51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※"/>
      <w:lvlJc w:val="left"/>
      <w:pPr>
        <w:tabs>
          <w:tab w:val="num" w:pos="0"/>
        </w:tabs>
        <w:ind w:left="2431" w:hanging="48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1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7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1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b w:val="false"/>
      <w:i w:val="false"/>
      <w:sz w:val="28"/>
      <w:szCs w:val="28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24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25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2333@taichung.gov.tw" TargetMode="External"/><Relationship Id="rId3" Type="http://schemas.openxmlformats.org/officeDocument/2006/relationships/hyperlink" Target="http://www.agriculture.taichung.gov.tw/)/&#20415;&#27665;&#26381;&#21209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7:00Z</dcterms:created>
  <dc:creator>user</dc:creator>
  <dc:description/>
  <cp:keywords/>
  <dc:language>en-US</dc:language>
  <cp:lastModifiedBy>廖姿雅</cp:lastModifiedBy>
  <cp:lastPrinted>2016-10-28T11:03:00Z</cp:lastPrinted>
  <dcterms:modified xsi:type="dcterms:W3CDTF">2017-05-31T09:27:00Z</dcterms:modified>
  <cp:revision>7</cp:revision>
  <dc:subject/>
  <dc:title>臺中市政府觀光旅遊局新進人員應繳交文件</dc:title>
</cp:coreProperties>
</file>