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</w:rPr>
        <w:t>臺中市政府農業局陞遷序列表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中市農人字第</w:t>
      </w:r>
      <w:r>
        <w:rPr>
          <w:rFonts w:eastAsia="標楷體" w:ascii="標楷體" w:hAnsi="標楷體"/>
          <w:sz w:val="20"/>
        </w:rPr>
        <w:t>1000000467</w:t>
      </w:r>
      <w:r>
        <w:rPr>
          <w:rFonts w:ascii="標楷體" w:hAnsi="標楷體" w:eastAsia="標楷體"/>
          <w:sz w:val="20"/>
        </w:rPr>
        <w:t>號函訂定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度第一次甄審委員會審議通過）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中市農人字第</w:t>
      </w:r>
      <w:r>
        <w:rPr>
          <w:rFonts w:eastAsia="標楷體" w:ascii="標楷體" w:hAnsi="標楷體"/>
          <w:sz w:val="20"/>
        </w:rPr>
        <w:t>1000037477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，並自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生效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度第四次甄審委員會審議通過）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日中市農人字第</w:t>
      </w:r>
      <w:r>
        <w:rPr>
          <w:rFonts w:eastAsia="標楷體" w:ascii="標楷體" w:hAnsi="標楷體"/>
          <w:sz w:val="20"/>
        </w:rPr>
        <w:t>1040005902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甄審委員會審議通過）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中市農人字第</w:t>
      </w:r>
      <w:r>
        <w:rPr>
          <w:rFonts w:eastAsia="標楷體" w:ascii="標楷體" w:hAnsi="標楷體"/>
          <w:sz w:val="20"/>
        </w:rPr>
        <w:t>1040043954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，並自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生效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中市農人字第</w:t>
      </w:r>
      <w:r>
        <w:rPr>
          <w:rFonts w:eastAsia="標楷體" w:ascii="標楷體" w:hAnsi="標楷體"/>
          <w:sz w:val="20"/>
        </w:rPr>
        <w:t>1050042726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，並自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生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4200"/>
        <w:gridCol w:w="2160"/>
      </w:tblGrid>
      <w:tr>
        <w:trPr>
          <w:tblHeader w:val="true"/>
          <w:trHeight w:val="70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397" w:right="397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8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局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213" w:hanging="31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任第十一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門委員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任第十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第九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員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第八職等至第九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股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第八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員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佐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任第六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佐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事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四職等至第五職等</w:t>
            </w:r>
          </w:p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四職等至第五職等</w:t>
            </w:r>
          </w:p>
          <w:p>
            <w:pPr>
              <w:pStyle w:val="Normal"/>
              <w:spacing w:lineRule="exact" w:line="340" w:before="20" w:after="20"/>
              <w:ind w:left="1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委任第三職等至第五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ind w:lef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一職等至第三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</w:t>
            </w:r>
          </w:p>
          <w:p>
            <w:pPr>
              <w:pStyle w:val="Style18"/>
              <w:spacing w:lineRule="exact" w:line="340"/>
              <w:ind w:left="4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完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exact" w:line="300" w:before="40" w:after="20"/>
              <w:ind w:left="573" w:hanging="57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表依據公務人員陞遷法第六條訂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exact" w:line="300" w:before="40" w:after="20"/>
              <w:ind w:left="573" w:hanging="57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第三序列以上職務，依據公務人員陞遷法第十條規定得免經甄審，由</w:t>
            </w:r>
            <w:r>
              <w:rPr>
                <w:rFonts w:ascii="標楷體" w:hAnsi="標楷體" w:cs="標楷體" w:eastAsia="標楷體"/>
                <w:szCs w:val="24"/>
              </w:rPr>
              <w:t>首長逕行核定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exact" w:line="300" w:before="40" w:after="20"/>
              <w:ind w:left="573" w:hanging="57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第八序列職務所列最高職等相同，依據公務人員陞遷法施行細則第四條規定，列為同一序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exact" w:line="300" w:before="40" w:after="20"/>
              <w:ind w:left="573" w:hanging="57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本表所列同一序列各職務間之調任，依據公務人員陞遷法第八條規定，得免經甄審程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標楷體" w:hAnsi="標楷體" w:eastAsia="標楷體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 w:eastAsia="標楷體" w:cs="Courier New"/>
      <w:sz w:val="32"/>
      <w:szCs w:val="20"/>
    </w:rPr>
  </w:style>
  <w:style w:type="paragraph" w:styleId="21">
    <w:name w:val="本文縮排 2"/>
    <w:basedOn w:val="Normal"/>
    <w:qFormat/>
    <w:pPr>
      <w:spacing w:before="20" w:after="20"/>
      <w:ind w:left="170" w:hanging="0"/>
      <w:jc w:val="both"/>
    </w:pPr>
    <w:rPr>
      <w:rFonts w:ascii="標楷體" w:hAnsi="標楷體" w:eastAsia="標楷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4:00Z</dcterms:created>
  <dc:creator/>
  <dc:description/>
  <cp:keywords/>
  <dc:language>en-US</dc:language>
  <cp:lastModifiedBy/>
  <cp:lastPrinted>2011-12-14T13:37:00Z</cp:lastPrinted>
  <dcterms:modified xsi:type="dcterms:W3CDTF">2016-11-30T05:35:00Z</dcterms:modified>
  <cp:revision>1</cp:revision>
  <dc:subject/>
  <dc:title>主計人員陞遷序列表（第十二條之附件五）</dc:title>
</cp:coreProperties>
</file>