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中市政府農業局職員到職報告單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 xml:space="preserve">編號：                        填表日期：中華民國      年    月    日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2671"/>
        <w:gridCol w:w="672"/>
        <w:gridCol w:w="353"/>
        <w:gridCol w:w="1206"/>
        <w:gridCol w:w="680"/>
        <w:gridCol w:w="778"/>
        <w:gridCol w:w="2396"/>
      </w:tblGrid>
      <w:tr>
        <w:trPr>
          <w:trHeight w:val="10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官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俸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員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</w:rPr>
              <w:t>現職派令文號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服務單位主管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服務機關單位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納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研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會計室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政風室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記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任技正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門委員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主任秘書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局長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局長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4:00Z</dcterms:created>
  <dc:creator>USER</dc:creator>
  <dc:description/>
  <cp:keywords/>
  <dc:language>en-US</dc:language>
  <cp:lastModifiedBy>廖姿雅</cp:lastModifiedBy>
  <cp:lastPrinted>2016-08-12T09:56:00Z</cp:lastPrinted>
  <dcterms:modified xsi:type="dcterms:W3CDTF">2017-04-27T07:39:00Z</dcterms:modified>
  <cp:revision>3</cp:revision>
  <dc:subject/>
  <dc:title>臺中縣衛生局職員到職報告單</dc:title>
</cp:coreProperties>
</file>