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農業局員工性騷擾事件申訴書（紀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委任代理人者，請另填背面委任代理人資料表）                                  事件編號：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8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相對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相對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單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、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　　　年　　   月　　　  日　　    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簽名或蓋章：　　　　　　　   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  年   月  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以上紀錄係當場陳訴提出，經向申訴人朗讀或交付閱覽，申訴人認為無誤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以上紀錄係以電話陳訴提出，經向申訴人朗讀，申訴人認為無誤，並已告知應於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日內以書面補正，逾期未補正者得不予受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其他：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                  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及方式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   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當場申訴。    □以電話申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以書面資料申訴（含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e-mail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屬重大性騷擾事件，由本局主動提出。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資料不齊，已通知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以書面補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補填申請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性騷擾申訴案件如經本局審查不受理時，應於申訴或移送到達之日起二十日內，以書面敘明理由通知當事人及本府勞工局或社會局。如非本局受理之性騷擾申訴案件，應於七日內將申訴書及相關資料移送所在地主管機關處理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16"/>
        <w:gridCol w:w="1562"/>
        <w:gridCol w:w="722"/>
        <w:gridCol w:w="1258"/>
        <w:gridCol w:w="1233"/>
        <w:gridCol w:w="3541"/>
      </w:tblGrid>
      <w:tr>
        <w:trPr>
          <w:trHeight w:val="515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與當事人關係： </w:t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ind w:left="7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16:00Z</dcterms:created>
  <dc:creator>hp</dc:creator>
  <dc:description/>
  <cp:keywords/>
  <dc:language>en-US</dc:language>
  <cp:lastModifiedBy>user</cp:lastModifiedBy>
  <cp:lastPrinted>2006-11-29T16:06:00Z</cp:lastPrinted>
  <dcterms:modified xsi:type="dcterms:W3CDTF">2011-08-25T02:17:00Z</dcterms:modified>
  <cp:revision>5</cp:revision>
  <dc:subject/>
  <dc:title>×性騷擾事件申訴書（紀錄）</dc:title>
</cp:coreProperties>
</file>