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80" w:hanging="64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  <w:lang w:val="zh-TW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  <w:lang w:val="zh-TW"/>
        </w:rPr>
        <w:t>行政中立、公務倫理與</w:t>
      </w:r>
    </w:p>
    <w:p>
      <w:pPr>
        <w:pStyle w:val="Normal"/>
        <w:autoSpaceDE w:val="false"/>
        <w:ind w:left="1280" w:hanging="64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  <w:lang w:val="zh-TW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  <w:lang w:val="zh-TW"/>
        </w:rPr>
        <w:t>公義社會宣導文稿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、公務人員行政中立登載文字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種：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不分顏色，不分黨派，行政中立在於心中的那把公正尺。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公務人員行政中立，國家進步的動力。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行政中立，全民得益；依法行政，公平公正！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行政要中立，國家更安定。公務人員保障暨培訓委員會提醒您。」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、公務倫理與公義社會登載文字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種：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公務人員五大核心價值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廉正、忠誠、專業、效能、關懷。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公務人員『廉正』作為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廉潔自持、利益迴避、依法公正執行公務。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公務人員『忠誠』作為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恪遵憲法及法律，效忠國家及人民，增進國家利益及人民福祉。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公務人員『專業』作為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與時俱進，充實專業職能，提供優質服務。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５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公務人員『效能』作為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團隊合作，提升工作效能，積極回應人民需求。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６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公務人員『關懷』作為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懷抱同理心，尊重多元文化，落實人權保障。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７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公務人員應關懷弱勢族群，促進族群和諧，維護社會公平正義。公務人員保障暨培訓委員會提醒您。」</w:t>
      </w:r>
    </w:p>
    <w:p>
      <w:pPr>
        <w:pStyle w:val="Normal"/>
        <w:autoSpaceDE w:val="false"/>
        <w:ind w:left="192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８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公務人員應致力提供民眾優質生活環境，縮減貧富差距，營造均富安康的社會。公務人員保障暨培訓委員會提醒您。」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 w:val="32"/>
          <w:szCs w:val="24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24"/>
          <w:lang w:val="zh-TW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7:00Z</dcterms:created>
  <dc:creator>張一清</dc:creator>
  <dc:description/>
  <dc:language>en-US</dc:language>
  <cp:lastModifiedBy>廖姿雅</cp:lastModifiedBy>
  <dcterms:modified xsi:type="dcterms:W3CDTF">2014-09-11T06:37:00Z</dcterms:modified>
  <cp:revision>2</cp:revision>
  <dc:subject/>
  <dc:title/>
</cp:coreProperties>
</file>