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 場 登 記 申 請 書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76"/>
        <w:gridCol w:w="204"/>
        <w:gridCol w:w="1497"/>
        <w:gridCol w:w="709"/>
        <w:gridCol w:w="425"/>
        <w:gridCol w:w="851"/>
        <w:gridCol w:w="141"/>
        <w:gridCol w:w="426"/>
        <w:gridCol w:w="567"/>
        <w:gridCol w:w="1559"/>
        <w:gridCol w:w="2345"/>
      </w:tblGrid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名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址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     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統一編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術人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     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統一編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場種類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自然人農場  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家庭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獨資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合夥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農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法人農場    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合作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公司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農會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公法人農場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農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登記證號：</w:t>
            </w:r>
          </w:p>
        </w:tc>
      </w:tr>
      <w:tr>
        <w:trPr>
          <w:trHeight w:val="56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營方式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土地利用型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設施利用型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用設施金額新臺幣                         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營種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作物種類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    業</w:t>
            </w:r>
            <w:r>
              <w:rPr>
                <w:rFonts w:eastAsia="標楷體" w:cs="標楷體" w:ascii="標楷體" w:hAnsi="標楷體"/>
                <w:sz w:val="20"/>
              </w:rPr>
              <w:t>`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面積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公頃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自有             公頃；租賃             公頃；委託經營             公頃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定資產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新臺幣                         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動資產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新臺幣                         元</w:t>
            </w:r>
          </w:p>
        </w:tc>
      </w:tr>
      <w:tr>
        <w:trPr>
          <w:trHeight w:val="226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件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申請人及技術人員身份證及學資歷證明影本各三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法人登記證或相關證明文件影本三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農場位置圖三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土地使用配置圖三份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土地使用權利證明文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申請網路電子謄本者，免予檢附土地登記謄本及地籍圖謄本；</w:t>
            </w:r>
            <w:r>
              <w:rPr>
                <w:rFonts w:ascii="標楷體" w:hAnsi="標楷體" w:cs="標楷體" w:eastAsia="標楷體"/>
                <w:sz w:val="20"/>
              </w:rPr>
              <w:t>土地若為共有，應檢具共有人同意書；土地如係租賃，應檢附土地租賃契約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三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６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經營計畫書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７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固定資產與流動資金表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８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農用設施金額證明三份。</w:t>
            </w:r>
          </w:p>
        </w:tc>
      </w:tr>
      <w:tr>
        <w:trPr>
          <w:trHeight w:val="2675" w:hRule="atLeast"/>
          <w:cantSplit w:val="true"/>
        </w:trPr>
        <w:tc>
          <w:tcPr>
            <w:tcW w:w="10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茲依照農場登記規則之規定，填具申請書並檢具有關證件，請准予登記並發給登記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臺中市政府農業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    華    民    國                       年                       月                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</w:t>
      </w:r>
      <w:r>
        <w:rPr>
          <w:rFonts w:ascii="標楷體" w:hAnsi="標楷體" w:eastAsia="標楷體"/>
          <w:sz w:val="16"/>
        </w:rPr>
        <w:t>農場登記申請書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農糧署企劃組企劃科</dc:creator>
  <dc:description/>
  <cp:keywords>附件一申請書</cp:keywords>
  <dc:language>en-US</dc:language>
  <cp:lastModifiedBy>陳昱承</cp:lastModifiedBy>
  <cp:lastPrinted>2004-04-08T14:07:00Z</cp:lastPrinted>
  <dcterms:modified xsi:type="dcterms:W3CDTF">2021-03-12T08:51:00Z</dcterms:modified>
  <cp:revision>7</cp:revision>
  <dc:subject>附件一申請書</dc:subject>
  <dc:title>附件一申請書</dc:title>
</cp:coreProperties>
</file>