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農場登記證換證申請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本農場領取農場登記證，農場登記證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農場字第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因農場登記證有效期限將屆滿，茲依據農場登記規則，具備相關資料文件申請換證，請准予換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農業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0</wp:posOffset>
                </wp:positionH>
                <wp:positionV relativeFrom="paragraph">
                  <wp:posOffset>233045</wp:posOffset>
                </wp:positionV>
                <wp:extent cx="1782445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136pt;mso-wrap-distance-left:9.05pt;mso-wrap-distance-right:9.05pt;mso-wrap-distance-top:0pt;mso-wrap-distance-bottom:0pt;margin-top:18.35pt;mso-position-vertical-relative:text;margin-left:35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場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場地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407035</wp:posOffset>
                </wp:positionV>
                <wp:extent cx="639445" cy="638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50.3pt;mso-wrap-distance-left:9.05pt;mso-wrap-distance-right:9.05pt;mso-wrap-distance-top:0pt;mso-wrap-distance-bottom:0pt;margin-top:32.05pt;mso-position-vertical-relative:text;margin-left:29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（簽章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 華    民    國          年          月       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3:00Z</dcterms:created>
  <dc:creator>ju1019</dc:creator>
  <dc:description/>
  <cp:keywords/>
  <dc:language>en-US</dc:language>
  <cp:lastModifiedBy>陳昱承</cp:lastModifiedBy>
  <cp:lastPrinted>2017-02-21T10:20:00Z</cp:lastPrinted>
  <dcterms:modified xsi:type="dcterms:W3CDTF">2021-03-12T08:50:00Z</dcterms:modified>
  <cp:revision>11</cp:revision>
  <dc:subject/>
  <dc:title>農場登記證換證申請書</dc:title>
</cp:coreProperties>
</file>